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окруж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хорового фестиваля среди народных хоров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по Северо-Западному федеральному округу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анкт-Петербург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Государственная академическая Капелла Санкт-Петербурга          «01» октября 2024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сутствовали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Председатель жюри: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val="en-US"/>
        </w:rPr>
      </w:pPr>
      <w:r>
        <w:rPr/>
        <w:t>Генеральный директор СПб ГБУК «Государственная академическая капелла                      Санкт-Петербурга», председатель правления Союза концертных организаций России, член Президиума НП «Всероссийское хоровое общество»; Заслуженный работник культуры Российской Федерации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u w:val="single"/>
        </w:rPr>
        <w:t xml:space="preserve">Члены жюри: 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вова Вера Матвеев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кафедрой русского народного песенного искусства ФГБОУ ВО                        «Санкт-Петербургский государственный институт культуры», профессор, кандидат педагогических наук, Заслуженный работник культуры Российской Федерац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гомазова Ольга Александров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Санкт-Петербургского государственного бюджетного культурно-досугового учреждения «Дом народного творчества и досуга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нин Игорь Михайлович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удожественный руководитель, главный дирижер и директор Государственного Оркестра русских народных инструментов «Метелица», Заслуженный артист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lang w:eastAsia="en-US"/>
        </w:rPr>
        <w:t>п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Согласно Положению о проведении Всероссийского хорового фестиваля среди народных хоров, 01 октября 2024 года в Санкт-Петербурге состоялся Окружной этап Фестивал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Слушали в дистанционном формате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атегория «П1»</w:t>
      </w:r>
      <w:r>
        <w:rPr/>
        <w:t xml:space="preserve"> (профессиональные детские учебные народные хоры): </w:t>
      </w:r>
    </w:p>
    <w:p>
      <w:pPr>
        <w:pStyle w:val="Normal"/>
        <w:jc w:val="both"/>
        <w:rPr/>
      </w:pPr>
      <w:r>
        <w:rPr/>
        <w:t>1. Ансамбль народной музыки «Перегудки» ДМШ ГБПОУ РК «Петрозаводский музыкальный колледж им. К.Э. Раутио» (г. Петрозаводск, Республика Карелия) (14 человек).</w:t>
      </w:r>
    </w:p>
    <w:p>
      <w:pPr>
        <w:pStyle w:val="Normal"/>
        <w:jc w:val="both"/>
        <w:rPr/>
      </w:pPr>
      <w:r>
        <w:rPr/>
        <w:t>2. Образцовый фольклорный ансамбль «Заряна» МАУ ДО г. Калининграда «ДМШ им Р.М. Глиэра» (г. Калининград, Калининградская область) (20 человек);</w:t>
      </w:r>
    </w:p>
    <w:p>
      <w:pPr>
        <w:pStyle w:val="Normal"/>
        <w:jc w:val="both"/>
        <w:rPr/>
      </w:pPr>
      <w:r>
        <w:rPr/>
        <w:t>3. Народный коллектив фольклорный ансамбль «Заряница» МБУ ДО «ДМШ №1 им.          М.П. Мусоргского» (г. Великие Луки, Псковская область) (16 человек)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Категория «П2» </w:t>
      </w:r>
      <w:r>
        <w:rPr/>
        <w:t>(взрослые профессиональные хоры):</w:t>
      </w:r>
      <w:r>
        <w:rPr>
          <w:b/>
        </w:rPr>
        <w:t xml:space="preserve"> </w:t>
      </w:r>
      <w:r>
        <w:rPr/>
        <w:t>не представлены коллектив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атегория «П3» </w:t>
      </w:r>
      <w:r>
        <w:rPr/>
        <w:t>(взрослые профессиональные учебные хоры):</w:t>
      </w:r>
    </w:p>
    <w:p>
      <w:pPr>
        <w:pStyle w:val="Normal"/>
        <w:jc w:val="both"/>
        <w:rPr/>
      </w:pPr>
      <w:r>
        <w:rPr/>
        <w:t>1. Фольклорный ансамбль «Матица» ГБПОУ Калининградский областной музыкальный колледж им. С.В. Рахманинова (г. Калининград, Калининградская область) (19 человек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атегория «Л1»</w:t>
      </w:r>
      <w:r>
        <w:rPr/>
        <w:t xml:space="preserve"> (любительские детские народные хоры):</w:t>
      </w:r>
    </w:p>
    <w:p>
      <w:pPr>
        <w:pStyle w:val="Normal"/>
        <w:jc w:val="both"/>
        <w:rPr/>
      </w:pPr>
      <w:r>
        <w:rPr/>
        <w:t>1. Детский фольклорный коллектив «Забава Опочецкая» Воскресная школа при Покровском храме (г. Опочка, Псковская обл.) (13 человек);</w:t>
      </w:r>
    </w:p>
    <w:p>
      <w:pPr>
        <w:pStyle w:val="Normal"/>
        <w:jc w:val="both"/>
        <w:rPr/>
      </w:pPr>
      <w:r>
        <w:rPr/>
        <w:t xml:space="preserve">2. Народный коллектив фольклорный ансамбль «Уграда» Государственное бюджетное учреждение культуры «Псковский областной центр народного творчества» (г. Псков, Псковская область) (14 человек);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атегория «Л2»</w:t>
      </w:r>
      <w:r>
        <w:rPr/>
        <w:t xml:space="preserve"> (любительские взрослые народные хоры):</w:t>
      </w:r>
    </w:p>
    <w:p>
      <w:pPr>
        <w:pStyle w:val="Normal"/>
        <w:jc w:val="both"/>
        <w:rPr/>
      </w:pPr>
      <w:r>
        <w:rPr/>
        <w:t>1. Карпогорский народный хор МБУК «Культурный центр «Пинежье» Муниципального образования «Пинежский муниципальный округ Архангельской области» (</w:t>
      </w:r>
      <w:r>
        <w:rPr>
          <w:lang w:val="en-US"/>
        </w:rPr>
        <w:t>c</w:t>
      </w:r>
      <w:r>
        <w:rPr/>
        <w:t xml:space="preserve">. Карпогоры, Архангельская область) (20 человек); </w:t>
      </w:r>
    </w:p>
    <w:p>
      <w:pPr>
        <w:pStyle w:val="Normal"/>
        <w:jc w:val="both"/>
        <w:rPr/>
      </w:pPr>
      <w:r>
        <w:rPr/>
        <w:t>2. Народный фольклорный коллектив «Княжиця» Лешуконского землячества Архангельский городской культурный центр (г. Архангельск, Архангельская область) (17 человек);</w:t>
      </w:r>
    </w:p>
    <w:p>
      <w:pPr>
        <w:pStyle w:val="Normal"/>
        <w:jc w:val="both"/>
        <w:rPr/>
      </w:pPr>
      <w:r>
        <w:rPr/>
        <w:t>3. Заслуженный коллектив народного творчества РФ Народный ансамбль песни, музыки и танца «Северянка» имени Заслуженного работника культуры РФ Анатолия Николаевича Хлынцева Муниципальное учреждение культуры «Новодвинский городской культурный центр (г. Новодвинск, Архангельская область) (19 человек);</w:t>
      </w:r>
    </w:p>
    <w:p>
      <w:pPr>
        <w:pStyle w:val="Normal"/>
        <w:jc w:val="both"/>
        <w:rPr/>
      </w:pPr>
      <w:r>
        <w:rPr/>
        <w:t>4. Народный ансамбль народной песни «Карагод» Муниципальное бюджетное учреждение «Центр культуры и досуга» (город Черняховск, Калининградская область) (12 человек);</w:t>
      </w:r>
    </w:p>
    <w:p>
      <w:pPr>
        <w:pStyle w:val="Normal"/>
        <w:jc w:val="both"/>
        <w:rPr/>
      </w:pPr>
      <w:r>
        <w:rPr/>
        <w:t>5. Карельский народный хор «Oma pajo» (Своя, родная песня») ГАУРК Центр народного творчества и культурных инициатив Республики Карелия (г. Петрозаводск, Республика Карелия) (26 человек);</w:t>
      </w:r>
    </w:p>
    <w:p>
      <w:pPr>
        <w:pStyle w:val="Normal"/>
        <w:jc w:val="both"/>
        <w:rPr/>
      </w:pPr>
      <w:r>
        <w:rPr/>
        <w:t>6. Народный ансамбль казачьей песни «Вольница» ГАУ РК «Центр народного творчества и повышения квалификации» (г. Сыктывкар, Республика Коми) (18 человек);</w:t>
      </w:r>
    </w:p>
    <w:p>
      <w:pPr>
        <w:pStyle w:val="Normal"/>
        <w:jc w:val="both"/>
        <w:rPr/>
      </w:pPr>
      <w:r>
        <w:rPr/>
        <w:t>7. Народный самодеятельный коллектив ансамбль русской песни «Россияне»  Муниципальное бюджетное учреждение культуры Дворец культуры «Судоремонтник» (г.Мурманск, Мурманская область) (18 человек);</w:t>
      </w:r>
    </w:p>
    <w:p>
      <w:pPr>
        <w:pStyle w:val="Normal"/>
        <w:jc w:val="both"/>
        <w:rPr/>
      </w:pPr>
      <w:r>
        <w:rPr/>
        <w:t xml:space="preserve">8. Народный самодеятельный коллектив хор ветеранов «Марьюшка» Муниципальное бюджетное учреждение «Культурно-спортивный центр» (п.г.т. Ревда, Мурманская область) (16 человек); </w:t>
      </w:r>
    </w:p>
    <w:p>
      <w:pPr>
        <w:pStyle w:val="Normal"/>
        <w:jc w:val="both"/>
        <w:rPr/>
      </w:pPr>
      <w:r>
        <w:rPr/>
        <w:t>9. Народный коллектив хор русской песни «Радуга» МБУК «Дом офицеров» (г. Псков, Псковская область) (20 человек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Категория «Л3» </w:t>
      </w:r>
      <w:r>
        <w:rPr/>
        <w:t>(взрослые любительские хоры непрофильных организаций и ведомств): не представлены коллектив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Слушали в очном формат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Категория «П1»</w:t>
      </w:r>
      <w:r>
        <w:rPr/>
        <w:t xml:space="preserve"> (профессиональные детские учебные народные хоры): </w:t>
      </w:r>
    </w:p>
    <w:p>
      <w:pPr>
        <w:pStyle w:val="Normal"/>
        <w:jc w:val="both"/>
        <w:rPr/>
      </w:pPr>
      <w:r>
        <w:rPr/>
        <w:t>1. Детский фольклорный ансамбль «Северные ягодки» МКУ ДО «Детская школа искусств               № 12» (г. Мирный, Архангельская область) (17 человек);</w:t>
      </w:r>
    </w:p>
    <w:p>
      <w:pPr>
        <w:pStyle w:val="Normal"/>
        <w:jc w:val="both"/>
        <w:rPr/>
      </w:pPr>
      <w:r>
        <w:rPr/>
        <w:t xml:space="preserve">2. Фольклорный ансамбль «Талан» МБУДО “Детская школа искусств им. И.О. Дунаевского" (пос. им. Морозова, Всеволожский район, Ленинградская область) (13 человек); </w:t>
      </w:r>
    </w:p>
    <w:p>
      <w:pPr>
        <w:pStyle w:val="Normal"/>
        <w:jc w:val="both"/>
        <w:rPr/>
      </w:pPr>
      <w:r>
        <w:rPr/>
        <w:t>3. Фольклорный ансамбль «Отрада» СПб ГБНОУ «Лицей искусств «Санкт-Петербург» (Санкт-Петербург) (26 человек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тегория «П2» </w:t>
      </w:r>
      <w:r>
        <w:rPr/>
        <w:t>(взрослые профессиональные хоры): не представлены коллекти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тегория «П3» </w:t>
      </w:r>
      <w:r>
        <w:rPr/>
        <w:t>(взрослые профессиональные учебные хоры): не представлены коллекти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тегория «Л1»</w:t>
      </w:r>
      <w:r>
        <w:rPr/>
        <w:t xml:space="preserve"> (любительские детские народные хоры): не представлены коллекти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тегория «Л2» </w:t>
      </w:r>
      <w:r>
        <w:rPr/>
        <w:t>( взрослые любительские хоры учреждений культуры):</w:t>
      </w:r>
    </w:p>
    <w:p>
      <w:pPr>
        <w:pStyle w:val="Normal"/>
        <w:jc w:val="both"/>
        <w:rPr/>
      </w:pPr>
      <w:r>
        <w:rPr/>
        <w:t>1. Народный самодеятельный хоровой коллектив «Русская песня» МАУК Демянского муниципального округа «Центр культуры и досуга «Селигер» (р.п. Демянск, Новгородская область) (16 человек);</w:t>
      </w:r>
    </w:p>
    <w:p>
      <w:pPr>
        <w:pStyle w:val="Normal"/>
        <w:jc w:val="both"/>
        <w:rPr/>
      </w:pPr>
      <w:r>
        <w:rPr/>
        <w:t>2. Народный самодеятельный коллектив ансамбль русской песни «Раздолье» МБУК «Полянский центр культуры и досуга» МО «Полянское сельское поселение» Выборгского района Ленинградской области Дом культуры п. Семиозерье (поселок Семиозерье, Выборгский район, Ленинградская область) (16 человек);</w:t>
      </w:r>
    </w:p>
    <w:p>
      <w:pPr>
        <w:pStyle w:val="Normal"/>
        <w:jc w:val="both"/>
        <w:rPr/>
      </w:pPr>
      <w:r>
        <w:rPr/>
        <w:t>3. Народный самодеятельный коллектив фольклорный ансамбль «Новоселье» «Молодежный культурно-досуговый комплекс МО Аннинское городское поселение» (г.п. Новоселье Аннинского городского поселения, Ленинградская область) (12 человек);</w:t>
      </w:r>
    </w:p>
    <w:p>
      <w:pPr>
        <w:pStyle w:val="Normal"/>
        <w:jc w:val="both"/>
        <w:rPr/>
      </w:pPr>
      <w:r>
        <w:rPr/>
        <w:t>4. Народный коллектив любительского художественного творчества ансамбль русской песни «Сударушка» СПб ГБУ «Культурно-досуговый центр «Подвиг» (Санкт-Петербург) (18 человек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атегория «Л3» </w:t>
      </w:r>
      <w:r>
        <w:rPr/>
        <w:t>(взрослые любительские хоры непрофильных организаций и ведомств): не представлены коллектив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шили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1. Присудить звания лауреато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 окружного этапа Всероссийского хорового фестиваля в 2024 году следующим хоровым коллектив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категории «П1» </w:t>
      </w:r>
    </w:p>
    <w:p>
      <w:pPr>
        <w:pStyle w:val="Normal"/>
        <w:jc w:val="both"/>
        <w:rPr/>
      </w:pPr>
      <w:r>
        <w:rPr/>
        <w:t>Фольклорный ансамбль «Талан» МБУДО “Детская школа искусств им. И.О. Дунаевского" (пос. им. Морозова, Всеволожский район, Ленинградская область)</w:t>
      </w:r>
      <w:r>
        <w:rPr>
          <w:lang w:val="en-US"/>
        </w:rPr>
        <w:t xml:space="preserve"> – 8</w:t>
      </w:r>
      <w:r>
        <w:rPr/>
        <w:t>,5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: Гаркина Светлана Владимир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Ансамбль народной музыки «Перегудки» ДМШ ГБПОУ РК «Петрозаводский музыкальный колледж им. К.Э. Раутио» (г. Петрозаводск, Республика Карелия) – 8,6 бал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уководители: заслуженный работник культуры Республики Карелия Ананьева Татьяна Васильевна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заслуженный работник культуры России и Республики Карелия</w:t>
      </w:r>
      <w:r>
        <w:rPr/>
        <w:t xml:space="preserve"> </w:t>
      </w:r>
      <w:r>
        <w:rPr>
          <w:sz w:val="22"/>
          <w:szCs w:val="22"/>
        </w:rPr>
        <w:t>Жукова Виолетта Анатоль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Народный коллектив фольклорный ансамбль «Заряница» МБУ ДО «ДМШ №1 им. М.П. Мусоргского» (г. Великие Луки, Псковская область) – 8,6 балл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: Заслуженный работник культуры Псковской области Амирханян Маргарита Мясник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рмейстер, концертмейстер Павлова Валерия Алексее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категории «П2» - </w:t>
      </w:r>
      <w:r>
        <w:rPr/>
        <w:t>не присуждено з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категории «П3»</w:t>
      </w:r>
    </w:p>
    <w:p>
      <w:pPr>
        <w:pStyle w:val="Normal"/>
        <w:jc w:val="both"/>
        <w:rPr>
          <w:b/>
          <w:b/>
        </w:rPr>
      </w:pPr>
      <w:r>
        <w:rPr/>
        <w:t>Фольклорный ансамбль «Матица» ГБПОУ Калининградский областной музыкальный колледж им. С.В. Рахманинова (г. Калининград, Калининградская область)- 8,5 бал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: Заслуженный работник культуры РФ </w:t>
      </w:r>
      <w:r>
        <w:rPr>
          <w:bCs/>
          <w:sz w:val="22"/>
          <w:szCs w:val="22"/>
        </w:rPr>
        <w:t>Плешаков Александр Викторови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категории «Л1» </w:t>
      </w:r>
      <w:r>
        <w:rPr/>
        <w:t>не присуждение з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категории «Л2»</w:t>
      </w:r>
    </w:p>
    <w:p>
      <w:pPr>
        <w:pStyle w:val="Normal"/>
        <w:jc w:val="both"/>
        <w:rPr/>
      </w:pPr>
      <w:r>
        <w:rPr/>
        <w:t>Народный ансамбль народной песни «Карагод» Муниципальное бюджетное учреждение «Центр культуры и досуга» (город Черняховск, Калининградская область)  - 8,5 балл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уководитель</w:t>
      </w:r>
      <w:r>
        <w:rPr>
          <w:i/>
          <w:color w:val="262626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Голоменцев Юрий Василь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Карельский народный хор «Oma pajo» (Своя, родная песня») ГАУРК Центр народного творчества и культурных инициатив Республики Карелия (г. Петрозаводск, Республика Карелия) - 8,5 бал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: Зайцева Татьяна Григорьевна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Концертмейстер: Гайниятов Радис Генади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Народный самодеятельный хоровой коллектив «Русская песня» МАУК Демянского муниципального округа «Центр культуры и досуга «Селигер» (р.п. Демянск, Новгородская область) - 8,6 балл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Руководитель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Кузнецова  Наталья Виктор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Народный самодеятельный коллектив ансамбль русской песни «Раздолье» МБУК «Полянский центр культуры и досуга» МО «Полянское сельское поселение» Выборгского района Ленинградской области Дом культуры п. Семиозерье (поселок Семиозерье, Выборгский район, Ленинградская область) - 8,6 балл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Руководитель</w:t>
      </w:r>
      <w:r>
        <w:rPr>
          <w:i/>
          <w:color w:val="262626"/>
          <w:sz w:val="22"/>
          <w:szCs w:val="22"/>
        </w:rPr>
        <w:t xml:space="preserve">: </w:t>
      </w:r>
      <w:r>
        <w:rPr>
          <w:sz w:val="22"/>
          <w:szCs w:val="22"/>
        </w:rPr>
        <w:t>Маковецкая Анастасия Евгень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категории «Л3» </w:t>
      </w:r>
      <w:r>
        <w:rPr/>
        <w:t>не присуждение з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судить звания лауреат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 окружного этапа Всероссийского хорового фестиваля следующим хоровым коллектив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категории «П1»</w:t>
      </w:r>
      <w:r>
        <w:rPr/>
        <w:t xml:space="preserve"> не присуждение звани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категории «П2» - </w:t>
      </w:r>
      <w:r>
        <w:rPr/>
        <w:t>не присуждено звани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категории «П3» - </w:t>
      </w:r>
      <w:r>
        <w:rPr/>
        <w:t>не присуждено звани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категории «Л1» </w:t>
      </w:r>
      <w:r>
        <w:rPr/>
        <w:t>не присуждение з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 категории «Л2» </w:t>
      </w:r>
    </w:p>
    <w:p>
      <w:pPr>
        <w:pStyle w:val="Normal"/>
        <w:jc w:val="both"/>
        <w:rPr>
          <w:sz w:val="28"/>
          <w:szCs w:val="28"/>
        </w:rPr>
      </w:pPr>
      <w:r>
        <w:rPr/>
        <w:t>Народный фольклорный коллектив «Княжиця» Лешуконского землячества Архангельский городской культурный центр (г. Архангельск, Архангельская область) – 9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Руководитель: Бабина Наталья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Народный ансамбль казачьей песни «Вольница» ГАУ РК «Центр народного творчества и повышения квалификации» (г. Сыктывкар, Республика Коми) – 9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: Юрченко Станислав Алексееви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цертмейстер Шевчук Владимир Александ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Народный самодеятельный коллектив ансамбль русской песни «Россияне»  Муниципальное бюджетное учреждение культуры Дворец культуры «Судоремонтник» (г. Мурманск, Мурманская область) – 9 баллов</w:t>
      </w:r>
    </w:p>
    <w:p>
      <w:pPr>
        <w:pStyle w:val="Normal"/>
        <w:tabs>
          <w:tab w:val="clear" w:pos="708"/>
          <w:tab w:val="left" w:pos="9946" w:leader="none"/>
        </w:tabs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</w:r>
    </w:p>
    <w:p>
      <w:pPr>
        <w:pStyle w:val="Normal"/>
        <w:tabs>
          <w:tab w:val="clear" w:pos="708"/>
          <w:tab w:val="left" w:pos="9946" w:leader="none"/>
        </w:tabs>
        <w:rPr>
          <w:bCs/>
          <w:sz w:val="22"/>
          <w:szCs w:val="22"/>
        </w:rPr>
      </w:pPr>
      <w:r>
        <w:rPr>
          <w:color w:val="252525"/>
          <w:sz w:val="22"/>
          <w:szCs w:val="22"/>
        </w:rPr>
        <w:t>Руководитель: Науман Антонина Владимиров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категории «Л3» </w:t>
      </w:r>
      <w:r>
        <w:rPr/>
        <w:t>не присуждение з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судить звания лауреатов I степени окружного этапа Всероссийского хорового фестиваля следующим хоровым коллектив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 категории «П1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ольклорный ансамбль «Отрада» СПб ГБНОУ «Лицей искусств «Санкт-Петербург» (Санкт-Петербург) – 10 балл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Руководитель: </w:t>
      </w:r>
      <w:r>
        <w:rPr>
          <w:color w:val="252525"/>
          <w:sz w:val="22"/>
          <w:szCs w:val="22"/>
        </w:rPr>
        <w:t>Аркадова Марина Борис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ский фольклорный ансамбль «Северные ягодки» МКУ ДО «Детская школа искусств               № 12» (г. Мирный, Архангельская область) – 9,7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 Григорьева Оксана Витал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цовый фольклорный ансамбль «Заряна» МАУ ДО г. Калининграда «ДМШ им Р.М. Глиэра» (г. Калининград, Калининградская область) – 9,7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Близненко Дарья Александровна</w:t>
      </w:r>
    </w:p>
    <w:p>
      <w:pPr>
        <w:pStyle w:val="Normal"/>
        <w:jc w:val="both"/>
        <w:rPr/>
      </w:pPr>
      <w:r>
        <w:rPr/>
        <w:t>Хореограф Сирота Елена Николаевна</w:t>
      </w:r>
    </w:p>
    <w:p>
      <w:pPr>
        <w:pStyle w:val="Normal"/>
        <w:jc w:val="both"/>
        <w:rPr/>
      </w:pPr>
      <w:r>
        <w:rPr/>
        <w:t>Концертмейстер Поползин Владимир Александ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категории «П2» </w:t>
      </w:r>
      <w:r>
        <w:rPr/>
        <w:t>не присуждено з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категории «П3» </w:t>
      </w:r>
      <w:r>
        <w:rPr/>
        <w:t>не присуждено з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категории «Л1»</w:t>
      </w:r>
    </w:p>
    <w:p>
      <w:pPr>
        <w:pStyle w:val="Normal"/>
        <w:jc w:val="both"/>
        <w:rPr>
          <w:b/>
          <w:b/>
        </w:rPr>
      </w:pPr>
      <w:r>
        <w:rPr/>
        <w:t>Народный коллектив фольклорный ансамбль «Уграда» Государственное бюджетное учреждение культуры «Псковский областной центр народного творчества» (г. Псков, Псковская область) – 9,7 балл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уководитель: Березина Галина Олеговн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Хормейстер: Листкова Евгения Владимиров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категории «Л2»</w:t>
      </w:r>
    </w:p>
    <w:p>
      <w:pPr>
        <w:pStyle w:val="Normal"/>
        <w:jc w:val="both"/>
        <w:rPr/>
      </w:pPr>
      <w:r>
        <w:rPr/>
        <w:t>Карпогорский народный хор МБУК «Культурный центр «Пинежье» Муниципального образования «Пинежский муниципальный округ Архангельской области» (c. Карпогоры, Архангельская область) – 9,7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: Ранцева Людмила Александ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луженный коллектив народного творчества РФ Народный ансамбль песни, музыки и танца «Северянка» имени Заслуженного работника культуры РФ Анатолия Николаевича Хлынцева Муниципальное учреждение культуры «Новодвинский городской культурный центр (г. Новодвинск, Архангельская область) – 9,7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: Громов Сергей Василь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Народный коллектив любительского художественного творчества ансамбль русской песни «Сударушка» СПб ГБУ «Культурно-досуговый центр «Подвиг» (Санкт-Петербург) – 9,7 бал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: Николаева Екатерина Валер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Народный самодеятельный коллектив фольклорный ансамбль «Новоселье» «Молодежный культурно-досуговый комплекс МО Аннинское городское поселение» (г.п. Новоселье Аннинского городского поселения, Ленинградская область) – 10 бал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color w:val="262626"/>
          <w:sz w:val="22"/>
          <w:szCs w:val="22"/>
        </w:rPr>
        <w:t>Школьникова Елена Владимиро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категории «Л3» </w:t>
      </w:r>
      <w:r>
        <w:rPr/>
        <w:t>не присуждение з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ть к участию в финальном этапе Всероссийского хорового фестиваля следующие хоровые коллектив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 категории «П1»</w:t>
      </w:r>
    </w:p>
    <w:p>
      <w:pPr>
        <w:pStyle w:val="Normal"/>
        <w:jc w:val="both"/>
        <w:rPr/>
      </w:pPr>
      <w:r>
        <w:rPr/>
        <w:t xml:space="preserve">Фольклорный ансамбль «Отрада» СПб ГБНОУ «Лицей искусств «Санкт-Петербург» (Санкт-Петербург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Руководитель: </w:t>
      </w:r>
      <w:r>
        <w:rPr>
          <w:color w:val="252525"/>
          <w:sz w:val="22"/>
          <w:szCs w:val="22"/>
        </w:rPr>
        <w:t>Аркадова Марина Борис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категории «Л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Народный самодеятельный коллектив фольклорный ансамбль «Новоселье» «Молодежный культурно-досуговый комплекс МО Аннинское городское поселение» (г.п. Новоселье Аннинского городского поселения, Ленинградская область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: </w:t>
      </w:r>
      <w:r>
        <w:rPr>
          <w:color w:val="262626"/>
          <w:sz w:val="22"/>
          <w:szCs w:val="22"/>
        </w:rPr>
        <w:t>Школьникова Еле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дипло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За сохранение традиций хорового исполнитель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родный самодеятельный коллектив хор ветеранов «Марьюшка» Муниципальное бюджетное учреждение «Культурно-спортивный центр» (п.г.т. Ревда, Мурманская обл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: Александрова Александра Викто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5">
    <w:name w:val="Основной текст (5)_"/>
    <w:qFormat/>
    <w:rPr>
      <w:b/>
      <w:bCs/>
      <w:i/>
      <w:iCs/>
      <w:sz w:val="22"/>
      <w:szCs w:val="22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39:00Z</dcterms:created>
  <dc:creator>User</dc:creator>
  <dc:description/>
  <dc:language>en-US</dc:language>
  <cp:lastModifiedBy>Федор Олегович</cp:lastModifiedBy>
  <cp:lastPrinted>2024-10-02T17:23:00Z</cp:lastPrinted>
  <dcterms:modified xsi:type="dcterms:W3CDTF">2024-10-02T14:39:00Z</dcterms:modified>
  <cp:revision>2</cp:revision>
  <dc:subject/>
  <dc:title>ПРОТОКОЛ</dc:title>
</cp:coreProperties>
</file>