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2"/>
        <w:gridCol w:w="3685"/>
        <w:gridCol w:w="2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ылка на бил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Русские народные песни и американский спиричуэлс</w:t>
            </w:r>
            <w:r>
              <w:rPr>
                <w:rFonts w:cs="Times New Roman" w:ascii="Times New Roman" w:hAnsi="Times New Roman"/>
                <w:lang w:val="ru-RU"/>
              </w:rPr>
              <w:t>. Певческая капел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aSx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 xml:space="preserve">Пятая симфония </w:t>
            </w:r>
            <w:r>
              <w:rPr>
                <w:rFonts w:cs="Times New Roman" w:ascii="Times New Roman" w:hAnsi="Times New Roman"/>
                <w:lang w:val="ru-RU"/>
              </w:rPr>
              <w:t xml:space="preserve">Шостаковича. </w:t>
            </w: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 xml:space="preserve">Симфонический оркестр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апелл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jHx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Торжественный вечер, посвящённый В.Л.Александров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w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Звуки Востока в ритме джаз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wL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Глазунов, Карл ОРФ «Кармина Бурана»</w:t>
            </w:r>
            <w:r>
              <w:rPr>
                <w:rFonts w:cs="Times New Roman" w:ascii="Times New Roman" w:hAnsi="Times New Roman"/>
                <w:lang w:val="ru-RU"/>
              </w:rPr>
              <w:t>. Хор и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wR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Джаз из 60-х</w:t>
            </w:r>
            <w:r>
              <w:rPr>
                <w:rFonts w:cs="Times New Roman" w:ascii="Times New Roman" w:hAnsi="Times New Roman"/>
                <w:lang w:val="ru-RU"/>
              </w:rPr>
              <w:t>, ансамбль Юрия Богатыр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mn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Прокофьев «Иван Грозный»</w:t>
            </w:r>
            <w:r>
              <w:rPr>
                <w:rFonts w:cs="Times New Roman" w:ascii="Times New Roman" w:hAnsi="Times New Roman"/>
                <w:lang w:val="ru-RU"/>
              </w:rPr>
              <w:t>. Хор и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x3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Е.Лисицина. Орга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x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 </w:t>
            </w: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 xml:space="preserve">Сен-Санса, Николая Римского-Корсакова. Симфонический оркестр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&quot;;Times New Roman" w:ascii="Times New Roman&quot;;Times New Roman" w:hAnsi="Times New Roman&quot;;Times New Roman"/>
                <w:lang w:val="ru-RU"/>
              </w:rPr>
              <w:t>апелл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x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я, волк и белая уточ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x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Молодость древних стру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x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Молодость древних стру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xG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царт, Шуберт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xQ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аз в два рояля. Айрапетян, Зимовец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xX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ь веков русской духовной музыки в истории хора Капелл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y6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9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сюду страсти роковые…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y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лобод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y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времени в плену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Fy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ридов. Чайков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р и Симфонический оркестр Капеллы Санкт-Петербург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yO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Павалий. Орган. Ба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z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ридов. Светская и духовная музыка. Певческая капел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zz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ыть нужным людям»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zM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офьев «Иван Грозный». Хор и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AN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ная короле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B3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альди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Bc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7.12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й джаз. Оркестр уч. Мусоргск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Bo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150-летию Рейнгольда Глиэра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BW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хманинов Всенощное бдение. Певческая капел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C3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izbar</w:t>
            </w:r>
            <w:r>
              <w:rPr>
                <w:rFonts w:cs="Times New Roman" w:ascii="Times New Roman" w:hAnsi="Times New Roman"/>
                <w:lang w:val="ru-RU"/>
              </w:rPr>
              <w:t xml:space="preserve"> и ансамбль «</w:t>
            </w:r>
            <w:r>
              <w:rPr>
                <w:rFonts w:cs="Times New Roman" w:ascii="Times New Roman" w:hAnsi="Times New Roman"/>
              </w:rPr>
              <w:t>AnnSannat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C3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феи советской киномузыки/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c/cBFDU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око Иноуэ и Жан-Пьер Стайвер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Ef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ди Реквием. Хор и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FEp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ридов «Метель». Хор и Симфонический оркест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FEy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надий Гладков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Fb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са в Зазеркал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Fn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ая музыка эпохи возрождения. Певческая капел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FFu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3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Мориса Равеля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FN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великой степи. Радик Тюлюш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FW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манов, Шостакович. Хор и Си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G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этим городом храним. Симфонический оркест Капелл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FGF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лодное сердц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G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нимский. «Виринея»  Бетховен. Хор и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BFH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царт, Сибелиус.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Hh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енные страстотерпцы. . Хор и Симфонический оркестр Капел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BFH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онемент №7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vk.cc/cw9p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онемент №9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cc/cw9pZ4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apella-spb.ru%2Fru%2Fafisha%2Fabonementy-202425%2Fabonement-n-9-sezona-20242025%23performance%3D19640993&amp;post=-212229941_3940&amp;cc_key=cw9pZ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4:00Z</dcterms:created>
  <dc:creator>User</dc:creator>
  <dc:description/>
  <cp:keywords/>
  <dc:language>en-US</dc:language>
  <cp:lastModifiedBy>RePack by Diakov</cp:lastModifiedBy>
  <cp:lastPrinted>2024-09-24T11:29:00Z</cp:lastPrinted>
  <dcterms:modified xsi:type="dcterms:W3CDTF">2024-09-30T15:23:00Z</dcterms:modified>
  <cp:revision>9</cp:revision>
  <dc:subject/>
  <dc:title>№</dc:title>
</cp:coreProperties>
</file>